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P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Feb 2017, Vinaconex Power Development and Construction Investment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Hold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cord date of list of shareholders attending annual General Meeting of Shareholders 2017: 24 Feb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xpected date of holding annual General Meeting of Shareholders 2017: 23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General Director, Chief Accountant and related Departments are responsible for carrying out this resolution.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6T08:29:00Z</dcterms:modified>
  <cp:revision>299</cp:revision>
  <dc:subject/>
  <dc:title>LO5: General Mandate 2016</dc:title>
</cp:coreProperties>
</file>